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 File Reforma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    RF is not a trademar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